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ок КЦСОН Чебаркульского городского округа  за  2022,2023, 2024 гг., 1 кв.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2268"/>
        <w:gridCol w:w="2587"/>
        <w:gridCol w:w="1524"/>
        <w:gridCol w:w="20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дзорного орга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аруш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2024 году, в 1 квартале 2025 г. проверки не проводилис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5:00Z</dcterms:created>
  <dc:creator>центр</dc:creator>
  <dc:description/>
  <cp:keywords/>
  <dc:language>en-US</dc:language>
  <cp:lastModifiedBy>Пользователь Windows</cp:lastModifiedBy>
  <cp:lastPrinted>2025-04-25T14:04:00Z</cp:lastPrinted>
  <dcterms:modified xsi:type="dcterms:W3CDTF">2025-04-25T09:04:00Z</dcterms:modified>
  <cp:revision>5</cp:revision>
  <dc:subject/>
  <dc:title>Алгоритм действий  работников МУ ЧГО «Комплексный центр социального обслуживания населения» при возникновении пожара</dc:title>
</cp:coreProperties>
</file>